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66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drawing>
                <wp:inline distT="0" distB="0" distL="0" distR="0">
                  <wp:extent cx="1322705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UCH HOOLE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TICE OF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hereby summoned to attend the Meeting of Much Hoole Parish Council to be held at 7.30pm on Monday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2021. The meeting will be held at the Venue (Hoole memorial village hall) Liverpool R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Weaver, Cl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GENDA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ceive apologies for absence.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 of Interests and Dispensa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declarations of interest from Councillors on items on the agend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written requests for dispensations for disclosable pecuniary interests (if any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grant any requests for dispensation as appropri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the Previous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olve to approve as a correct record the Minutes of the Council Meeting held on the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21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vite and listen to issues raised by members of the publ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f Road Cycle Tr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sider any updates on the Cycle track and resolve any actions requi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 and Au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solve to authorise payment of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solve to pay the clerk salary in the sum of £240 (net) for Nove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solve to pay the Clerk expenses for mileage for October in sum of £23.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solve to pay HMRC in sum of £60 PAYE for Nove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solve to pay invoices 111 &amp; 112 for Lengthsman in sum of £25 &amp; £78.24 (TOTAL £103.2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note the latest budget against spend summar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note the bank reconciliation as at 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cember 2021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/2023 Budge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consider the first draft budget, make any alterations as necessary and set the budget and precept for 2022/23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t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sider the attached grant application from Much Hoole Village shop for a replacement community notice board in sum of approximately £150 (subject to invoice)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ty Projects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ceive an update on any ongoing projects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07/2021/01087/DIS     October 19, 2021    Application to Discharge Condition No. 3, 4 </w:t>
            </w:r>
            <w:r>
              <w:rPr/>
              <w:br/>
            </w:r>
            <w:r>
              <w:rPr>
                <w:rFonts w:cs="Arial" w:ascii="Arial" w:hAnsi="Arial"/>
                <w:sz w:val="23"/>
                <w:szCs w:val="23"/>
              </w:rPr>
              <w:t>(Drainage) and 6 (Biodiversity Enhancement)   of planning permission 07/2021/00614/FUL</w:t>
            </w:r>
            <w:r>
              <w:rPr/>
              <w:br/>
            </w:r>
            <w:r>
              <w:rPr>
                <w:rFonts w:cs="Arial" w:ascii="Arial" w:hAnsi="Arial"/>
                <w:sz w:val="25"/>
                <w:szCs w:val="25"/>
              </w:rPr>
              <w:t>Plum Farm, 33 Town Lane’ Much Hoole, Preston, Lancashire, PR4 4GJ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ual Vaca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lor Chris Hewitt has been unable to attend 6 consecutive meetings and has indicated he wishes to step down from the Council. The Council now needs to note his resignation and commence the process for filling a casual vacancy.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ge Hall development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ceive and note a report on the progress of The Venue 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tmas decor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lors have a budget available to spend on Christmas decorations (agreed in December 2020) and can determine at this meeting how it is to be spent for2021.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s from other mee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ncil will receive reports from meetings where Councillors have attended as representatives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s for next age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e lu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mbrance day 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view of:  Standing orders, risk register, financial regulations, asset registe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Next Meeting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ish Council to agree the date of the next meeting as 7.30pm Monday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 2022, to be held at ‘The Venue’, Liverpool Road, Much Hool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2240" w:h="15840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18:00Z</dcterms:created>
  <dc:creator>Mary Taylor</dc:creator>
  <dc:description/>
  <cp:keywords/>
  <dc:language>en-US</dc:language>
  <cp:lastModifiedBy>WEAVER, Peter (LANCASHIRE &amp; SOUTH CUMBRIA NHS FOUNDATION TRUST)</cp:lastModifiedBy>
  <cp:lastPrinted>2016-12-14T21:54:00Z</cp:lastPrinted>
  <dcterms:modified xsi:type="dcterms:W3CDTF">2021-12-08T12:30:00Z</dcterms:modified>
  <cp:revision>12</cp:revision>
  <dc:subject/>
  <dc:title/>
</cp:coreProperties>
</file>